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йонном бюджете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6-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24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Заслушав и обсудив информацию </w:t>
      </w:r>
      <w:r>
        <w:rPr>
          <w:sz w:val="28"/>
        </w:rPr>
        <w:t xml:space="preserve">«О районном бюджете на 2025 год и плановый период 2026-2027 годов» </w:t>
      </w:r>
      <w:r>
        <w:rPr>
          <w:sz w:val="28"/>
          <w:szCs w:val="28"/>
        </w:rPr>
        <w:t xml:space="preserve">начальника финансового управления администрации Дзержинского района Егоровой Т.В., заключение Контрольно-счетного органа Дзержинского района на представленный проект Решения, участники публичных слушаний отмечаю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ценарные условия развития российской,</w:t>
      </w:r>
      <w:r>
        <w:rPr>
          <w:sz w:val="28"/>
          <w:szCs w:val="28"/>
        </w:rPr>
        <w:t xml:space="preserve"> краевой, районной экономики существенным образом определили ожидания по динамике цен и показателям объемов промышленного производства в базовых отраслях экономики района – сельском хозяйстве, транспорте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обыче полезных ископаемых</w:t>
      </w:r>
      <w:r>
        <w:rPr>
          <w:sz w:val="28"/>
          <w:szCs w:val="28"/>
        </w:rPr>
        <w:t>, энергетике, а также в связанных с ними видах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внешних факторов п</w:t>
      </w:r>
      <w:r>
        <w:rPr>
          <w:bCs/>
          <w:sz w:val="28"/>
          <w:szCs w:val="28"/>
        </w:rPr>
        <w:t xml:space="preserve">ри формировании прогноза в районе учтены внутренние базовые условия развития: итоги социально-экономического развития в 2023 году и истекшем периоде 2024 года, результаты и планы по реализации муниципальных программ, принимаемые меры по стабилизации ситуации в экономике и социальной сфере в условиях введенных санкций, что предполагает активную реализацию политики по адаптации экономики к новым макроэкономическим условиям, в том числе переориентацию российских экспортных поставок и развитие транспортно-логических коридоров, импортозамещение, обеспечение технологического суверенитета и  ускоренной цифровизации, стимулирование предпринимательской деятельности и частной инвестиционной активности, развитие финансовой системы, повышение гибкости рынка тру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е подходы положительно сказываются на обеспечении устойчивости экономики, эффективной реализации муниципальных программ, направленных на достижение национальных целей развития, своевременную реализацию инвестиционных планов комп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Оценка показателей исполнения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доходам за истекший период 2024 года в целом показывает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ответствие </w:t>
      </w:r>
      <w:r>
        <w:rPr>
          <w:sz w:val="28"/>
          <w:szCs w:val="28"/>
        </w:rPr>
        <w:t>утвержденным планам</w:t>
      </w:r>
      <w:r>
        <w:rPr>
          <w:sz w:val="28"/>
          <w:szCs w:val="28"/>
          <w:lang w:val="en-US"/>
        </w:rPr>
        <w:t>, что позитивно ск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ожиданиях </w:t>
      </w:r>
      <w:r>
        <w:rPr>
          <w:sz w:val="28"/>
          <w:szCs w:val="28"/>
        </w:rPr>
        <w:t xml:space="preserve">достижения </w:t>
      </w:r>
      <w:r>
        <w:rPr>
          <w:sz w:val="28"/>
          <w:szCs w:val="28"/>
          <w:lang w:val="en-US"/>
        </w:rPr>
        <w:t>годового объема доходов.</w:t>
      </w:r>
      <w:r>
        <w:rPr>
          <w:sz w:val="28"/>
          <w:szCs w:val="28"/>
        </w:rPr>
        <w:t xml:space="preserve"> Расходы районного бюджета относительно 2021–2023 годов демонстрируют значительный прирост. Соответственно значимость бюджета в поддержании темпов роста экономики сохран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скальная поддержка в 2023–2024 годах была направлена на стимулирование инвестиционной и предпринимательской активности, наращивание экономического потенциала региона в новых условиях, создание стабильных условий для ведения малого и среднего бизнеса, повышение уровня доходов граждан, в том числе на поддержку наиболее уязвимых категорий граждан, совершенствование федерального и краевого налогового и бюджетного законодательства, а также на повышение качества систем администрирования налоговых доходов и объектов земельно-имущественного комплекса, что положительно сказывается на ожидаемых показателях исполнения районного бюджета за истекший период 2024 года, которые  в целом находятся в рамках плановых значений, и способствует поддержанию  устойчивости райо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формировании расходной части районного бюджета на 2025 год и плановый период ключевой задачей стало достижение национальных целей развития Российской Федерации на период до 2030 года и на перспективу до 2036 года в соответствии 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а также приоритетов социально-экономического развития, определенных в Послании Президента Российской Федерации. Абсолютно новыми приоритетами становятся экологическое благополучие и технологическое лидерство. Данным Указом Президента Российской Федерации установлены целевые показатели и задачи (в общей сложности их число составило 82), выполнение которых характеризует достижение национальных целе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храняется преемственность бюджетной политики в отношении таких задач, как повышение эффективности бюджетных расходов, реализация Указов Президента Российской Федерации. Основной целью </w:t>
      </w:r>
      <w:r>
        <w:rPr>
          <w:rFonts w:eastAsia="Calibri"/>
          <w:color w:val="000000"/>
          <w:sz w:val="28"/>
          <w:szCs w:val="28"/>
        </w:rPr>
        <w:t xml:space="preserve">является обеспечение устойчивости консолидированного бюджета Дзержинского района и безусловное исполнение принятых обязательств наиболее эффективным способом, </w:t>
      </w:r>
      <w:r>
        <w:rPr>
          <w:color w:val="000000"/>
          <w:sz w:val="28"/>
          <w:szCs w:val="28"/>
        </w:rPr>
        <w:t>развитие проектного управления в органах исполнительной власти района. Кроме того, мы продолжим работу по повышению открытости и прозрачности бюджета, а также планируем реализовать комплекс мероприятий по повышению финансовой грамотности населения района в соответствии со Стратегией повышения финансовой грамотности, утвержденной на федер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йствие достижению национальных целей развития Российской Федерации будет ориентирован весь инструментарий бюджетной политики. </w:t>
        <w:br/>
        <w:t xml:space="preserve">Так, национальные проекты, включающие в себя меры по реализации посланий Президента Российской Федерации Федеральному Собранию Российской Федерации, в том числе Послания от 29 февраля 2024 года, подлежат приоритетному финансир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пределено 19 новых национальных проектов, которые условно можно сгруппировать по четырем направлениям (обеспечение экономического роста, достижение технологического суверенитета, развитие человеческого капитала, развитие инфраструк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в 2024 году активно принимает участие в 5 национальных проектах и 2 региональных проектах, направленных на достижение показателей и результатов соответствующих федеральных проектов. Основные финансовые ресурсы сконцентрированы в национальных проектах «Образование», «Безопасные и качественные дороги», «Жилье и городская среда», а также в проектах «Культура» и «Демограф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зержинский район участвует в реализации </w:t>
      </w:r>
      <w:r>
        <w:rPr>
          <w:rFonts w:eastAsia="Calibri"/>
          <w:sz w:val="28"/>
          <w:szCs w:val="28"/>
        </w:rPr>
        <w:t>национальных проектов, начиная с 2019 года. Ежегодно выполнение мероприятий в рамках национальных проектов складывается на высоком уровне, достигнув в 2021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2023 годах 98%. Общий объем финансирования мероприятий национальных проектов увеличился за пять лет на 20% и составил в 2023 году 12,3 млн рублей.</w:t>
      </w:r>
      <w:r>
        <w:rPr>
          <w:sz w:val="28"/>
          <w:szCs w:val="28"/>
        </w:rPr>
        <w:t xml:space="preserve"> В ближайшие три года на реализацию национальных проектов в районе планируется направить 6,9 млн 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представленном проекте районного бюджета обеспечено в полном объеме выполнение всех социальных обязательств.</w:t>
      </w:r>
      <w:r>
        <w:rPr>
          <w:rFonts w:eastAsia="Calibri"/>
          <w:sz w:val="28"/>
          <w:szCs w:val="28"/>
          <w:lang w:eastAsia="en-US"/>
        </w:rPr>
        <w:t xml:space="preserve"> Кроме того, с учетом текущей ситуации и новых вызовов, одной из основных задач стало оказание дополнительных мер поддержки гражданам и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экономике. Бюджетные средства выделялись на </w:t>
      </w:r>
      <w:r>
        <w:rPr>
          <w:rFonts w:eastAsia="Calibri"/>
          <w:sz w:val="28"/>
          <w:szCs w:val="28"/>
          <w:lang w:eastAsia="en-US"/>
        </w:rPr>
        <w:t>реализацию решений, связанных с проведением СВО, в том числе на предоставление мер социальной поддержки участникам СВО и членам их семей. Общий объем средств планируется – 90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тыс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ключевых задач бюджетной политики является содействие устойчивому развитию муниципальных образований. В рамках развития системы межбюджетных отношений продолжена работа по сокращению различий в уровне социально-экономического развития поселений района, включая оказание финансовой поддержки тем территориям, у которых низкий уровень бюджетной обеспеченности, дальнейшее развитие адресных мер поддержки, а также их стимулирование к проведению ответственной долговой и бюджетной политик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органов исполнительной власти района будет направлена также на решение актуальных вопросов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реализации мероприятий по улучшению комфортного проживания на территории района, имеющих приоритетное значение для жителей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социальной сферы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ктуальным направлением для взаимодействия с краевыми органами власти является улучшение транспортной и экологической ситуации в райо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В связи с этим в предстоящем бюджетном цикле планируется продолжить работу по взаимодействию с краевыми органами власти по увеличению объема финансовой поддержки райо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bookmark12"/>
      <w:bookmarkEnd w:id="0"/>
      <w:r>
        <w:rPr>
          <w:bCs/>
          <w:sz w:val="28"/>
          <w:szCs w:val="28"/>
        </w:rPr>
        <w:t>Долговая политика района была направлена на снижение муниципального долга и поддержание его объема на экономически безопасном уровне при соблюдении ограничений, установленных бюджетным законодательством Российской Федерации. Муниципальный долг планируется на нулев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ийся объем дефицита районного бюджета в 2024 году обусловлен остатками средств на 01.01.2024года, бюджет на 2025 год планируется без дефицита.</w:t>
      </w:r>
    </w:p>
    <w:p>
      <w:pPr>
        <w:pStyle w:val="TextBodyIndent"/>
        <w:shd w:fill="FFFFFF" w:val="clear"/>
        <w:tabs>
          <w:tab w:val="clear" w:pos="720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bookmark12"/>
      <w:bookmarkEnd w:id="1"/>
      <w:r>
        <w:rPr>
          <w:sz w:val="28"/>
          <w:szCs w:val="28"/>
        </w:rPr>
        <w:t>Исходя из основных направлений социально-экономического развития, налоговой и бюджетной политики сформированы следующие параметры районного бюджета на 2025 год и плановый период 2026–2027 год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2025 год прогнозируемый общий объем доходов районного бюджета </w:t>
        <w:br/>
        <w:t xml:space="preserve">в сумме </w:t>
      </w:r>
      <w:r>
        <w:rPr>
          <w:sz w:val="28"/>
          <w:szCs w:val="28"/>
        </w:rPr>
        <w:t xml:space="preserve">1 005 280,73 </w:t>
      </w:r>
      <w:r>
        <w:rPr>
          <w:bCs/>
          <w:sz w:val="28"/>
          <w:szCs w:val="28"/>
        </w:rPr>
        <w:t>рублей; общий объем расходов районного бюджета в сумме 1 005 280,73 рублей; дефицит районного бюджета в сумме 0 рублей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нозируемый общий объем доходов районного бюджета на 2026 год </w:t>
        <w:br/>
        <w:t xml:space="preserve">в сумме 935 535,52 рублей и на 2027 год в сумме 922 799,72 рублей; общий объем расходов районного бюджета на 2026 год в сумме 935 535,52 рублей, в том числе условно утвержденные расходы в сумме 12 481,63 рублей, и на 2027 год в сумме 922 799,72 рублей, в том числе условно утвержденные расходы в сумме 25 347,58 рублей; дефицит районного бюджета на 2026 год в сумме 0 рублей и на 2027 год </w:t>
        <w:br/>
        <w:t>в сумме 0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ерхний предел муниципального внутреннего долга Дзержинского райо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1 января 2026 года в сумме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0 000,00 рублей, в том числе</w:t>
        <w:br/>
        <w:t>по муниципальным гарантиям 0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1 января 2027 года в сумме 63 730 000,00 рублей, в том числе</w:t>
        <w:br/>
        <w:t>по муниципальным гарантиям 0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1 января 2028 года в сумме 67 570 000,00 рублей, в том числе</w:t>
        <w:br/>
        <w:t>по муниципальным гарантиям 0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участники публичных слушаний РЕКОМЕНДУЮТ: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Дзержинскому районному Совету депутатов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принять проект Решения «О районном бюджете на 2025 год и плановый период 2026–2027 годов»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1.2) усилить контроль за исполнением районного бюджета в целях эффективной реализации задач по социально-экономическому развитию района.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8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highlight w:val="lightGray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2. Администрации района совместно с Дзержинским районным Советом депутатов: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2.1) </w:t>
      </w:r>
      <w:r>
        <w:rPr>
          <w:sz w:val="28"/>
          <w:szCs w:val="28"/>
        </w:rPr>
        <w:t xml:space="preserve">продолжить взаимодействие с органами государственной власти Красноярского края по решению наиболее актуальных для района вопросов </w:t>
        <w:br/>
        <w:t>с определением курса на поддержание финансовой устойчивости и развитие экономики района, на расширение участия района в реализации национальных проектов и совершенствование межбюджетных отношений;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2.2) осуществлять мониторинг изменений федерального, краевого налогового </w:t>
        <w:br/>
        <w:t xml:space="preserve">и бюджетного законодательства, оказывающего влияние на формирование </w:t>
        <w:br/>
        <w:t>и исполнение консолидированного бюджета района, с целью подготовки в случае необходимости предложений по его совершенств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) </w:t>
      </w:r>
      <w:r>
        <w:rPr>
          <w:color w:val="000000"/>
          <w:sz w:val="28"/>
          <w:szCs w:val="28"/>
        </w:rPr>
        <w:t xml:space="preserve">продолжить работу с органами государственной власти </w:t>
      </w:r>
      <w:r>
        <w:rPr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 xml:space="preserve"> по вопросу выделения дополнительных средств из краевого бюджета на исполнение судебных актов по предметам совместного ведения Российской Федерации, Красноярского края 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) продолжить развитие специальной инфраструктуры с открытыми каналами связи в социальных сетях, открытые диалоги с населением в рамках личных приемов и во время поездок по поселениям района, которые помогают определять основные темы, требующие повышенного внимания при формировании бюджета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bCs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3. Администрации района: 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3.1)</w:t>
      </w:r>
      <w:r>
        <w:rPr>
          <w:sz w:val="28"/>
          <w:szCs w:val="28"/>
        </w:rPr>
        <w:t xml:space="preserve"> обеспечить исполнение районного бюджета с учетом достижения </w:t>
        <w:br/>
        <w:t>в среднесрочной перспективе национальных целей и решения стратегических задач развития Российской Федерации, осуществление которых Указом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 возложено на субъект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) провести анализ и определить объем потребности в бюджетных ассигнованиях, необходимых для исполнения судебных актов по обращению взыскания на средства местных бюджетов, в разрезе территорий и направлений расходования (образование, здравоохранение, жилищно-коммунальный комплекс, дорожное строительство и друг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) определить приоритеты направления бюджетных средств при погашении задолженности по исполнению вынесенных судебных актов в отношении органов местного самоуправления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3.6)</w:t>
      </w:r>
      <w:r>
        <w:rPr>
          <w:rFonts w:eastAsia="Calibri"/>
          <w:sz w:val="28"/>
          <w:szCs w:val="28"/>
          <w:lang w:eastAsia="en-US"/>
        </w:rPr>
        <w:t xml:space="preserve"> продолжить системную работу по развитию проектного управления </w:t>
        <w:br/>
        <w:t>в органах исполнительной власти района с целью повышения качества управления и эффективной реализации муниципальных программ;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7) обеспечить реализацию Плана мероприятий по росту доходов, повышению эффективности расходов и совершенствованию долговой политики района на 2025 год;</w:t>
      </w:r>
    </w:p>
    <w:p>
      <w:pPr>
        <w:pStyle w:val="Preformat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3.8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 работу по улучшению администрирования доходов и совершенствованию института единого налогового счета, принять дополнительные меры по повышению эффективности управления дебиторской задолженностью по доходам;</w:t>
      </w:r>
    </w:p>
    <w:p>
      <w:pPr>
        <w:pStyle w:val="Pre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) продолжить анализ решений представительных органов муниципальных образований района в налоговой сфере в целях проведения единой налоговой политики на территории района в отношении местных налогов;</w:t>
      </w:r>
    </w:p>
    <w:p>
      <w:pPr>
        <w:pStyle w:val="Pre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) продолжить работу по координации межведомственного взаимодействия органов местного самоуправления с Управлением Федеральной налоговой службы по Красноярскому краю и Управлением Федеральной службы государственной регистрации, кадастра и картографии по Красноярскому краю в целях повышения качества управления земельно-имущественным комплексом;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) продолжить работу по уточнению данных о характеристиках земельных участков (категория, виды разрешенного использования) в Едином государственном реестре недвижимости, проведению инвентаризации адресов объектов адресации и земельных участков и внесению сведений в государственный адресный реестр; внесению в Единый государственный реестр недвижимости сведений о границах территориальных зон и населенных пунктов,  о правообладателях ранее учтенных объектов недвижимости для максимального вовлечения объектов недвижимости в экономический оборот;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редложения, направленные на обеспечение дополнительных поступлений в районный бюджет от приватизации и использования имущества, находящегося в муниципальной собственности, в том числе за счет реализации имущества, неэффективно используемого муниципальными органа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3.13) продолжить реализацию мер, направленных на совершенствование системы оплаты труда работников бюджетной сферы, с целью достижения оптимальной структуры заработной платы работников учреждений бюджетной сферы, муниципальных служащих, обеспечивающей баланс гарантированной заработной платы и стимулирования работников (служащих) по результатам труда;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3.14) продолжить работу по совершенствованию мер поддержки малого </w:t>
        <w:br/>
        <w:t xml:space="preserve">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15) продолжить развитие мероприятий информационной, организационной </w:t>
        <w:br/>
        <w:t>и технической поддержки сельскохозяйственных товаропроизводителей, осуществляющих деятельность на территории района;</w:t>
      </w:r>
    </w:p>
    <w:p>
      <w:pPr>
        <w:pStyle w:val="Pre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6) осуществлять работу по расширению налоговой базы по налогу </w:t>
        <w:br/>
        <w:t xml:space="preserve">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«теневой»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 </w:t>
      </w:r>
    </w:p>
    <w:p>
      <w:pPr>
        <w:pStyle w:val="Pre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7) продолжить работу территориальных рабочих групп (комиссий) по снижению задолженности по налоговым платежам в консолидированный бюджет края с участием налоговых органов, службы судебных приставов, а также территориальных комиссий по вопросам ликвидации задолженности по налоговым платежам в консолидированный бюджет края во внебюджетном секторе экономики, рабочих групп (комиссий) по вопросам выявления и снижения неформальной занятости на территории кра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8) обеспечить полный учет имущества и земельных участков, а также вовлечение максимального количества объектов недвижимости в налоговый оборот в целях увеличения поступлений в местные бюджеты налоговых </w:t>
        <w:br/>
        <w:t>и неналоговых доходов от использования имуще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) осуществлять оценку социально-экономического состояния территории муниципального образования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муниципального образования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но-счетному органу Дзержинского района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) осуществлять контроль за разработкой и реализацией в районе документов стратегического планирова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58" w:firstLine="691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Фишер В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Макар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66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firstLine="720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ОАБП</dc:creator>
  <dc:description/>
  <cp:keywords/>
  <dc:language>en-US</dc:language>
  <cp:lastModifiedBy>Пользователь</cp:lastModifiedBy>
  <cp:lastPrinted>2010-02-27T13:59:00Z</cp:lastPrinted>
  <dcterms:modified xsi:type="dcterms:W3CDTF">2024-12-18T03:15:00Z</dcterms:modified>
  <cp:revision>20</cp:revision>
  <dc:subject/>
  <dc:title/>
</cp:coreProperties>
</file>